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и методические рекомендации по СРСП и С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79"/>
        <w:gridCol w:w="3095"/>
        <w:gridCol w:w="290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опросы СРС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черты дипломатической практики Древнего Востока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Работа с текстом </w:t>
            </w:r>
          </w:p>
          <w:p>
            <w:pPr>
              <w:pStyle w:val="Normal"/>
              <w:autoSpaceDE w:val="false"/>
              <w:ind w:left="2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цз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ить основные черты </w:t>
            </w:r>
          </w:p>
          <w:p>
            <w:pPr>
              <w:pStyle w:val="Normal"/>
              <w:autoSpaceDE w:val="false"/>
              <w:ind w:left="5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тии  Китая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чурин (Иакинф) Собрание сведений о народах обитавших в Средней Азии в древние времена. Алматы, Жалын.2005. т.1 </w:t>
            </w:r>
          </w:p>
        </w:tc>
      </w:tr>
      <w:tr>
        <w:trPr>
          <w:trHeight w:val="23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дипломатической деятельности в Древней Греции и Рим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Работа с текстом </w:t>
            </w:r>
          </w:p>
          <w:p>
            <w:pPr>
              <w:pStyle w:val="Normal"/>
              <w:autoSpaceDE w:val="false"/>
              <w:ind w:left="2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дот «История»</w:t>
            </w:r>
          </w:p>
          <w:p>
            <w:pPr>
              <w:pStyle w:val="Normal"/>
              <w:autoSpaceDE w:val="false"/>
              <w:ind w:left="2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общее и особенное в диппрактике древнего мир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ватур А . Народы нашей страны в «Истории» Геродо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.,1997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 дипломатической практики средневекового Востока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кст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шид ад-д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рание сведе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роль дипломатов в средневековье на восто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шид ад-д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рание сведений»</w:t>
            </w:r>
          </w:p>
          <w:p>
            <w:pPr>
              <w:pStyle w:val="Normal"/>
              <w:autoSpaceDE w:val="false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 xml:space="preserve">М., Восточная литература, 2005.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тическое искусство в Византии и итальянских государств в эпоху Возрожде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а с текстом </w:t>
            </w:r>
            <w:r>
              <w:rPr>
                <w:bCs/>
                <w:iCs/>
                <w:sz w:val="28"/>
                <w:szCs w:val="28"/>
                <w:lang w:val="ru-RU"/>
              </w:rPr>
              <w:t>по дипломатии Византии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янинов О.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ради по дипломатической службе государств: (История и современность). М., 1998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тическая служба Московского государства и Российской импер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Работа с текст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пломатии Московии и Российской импери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б А.  Московское государство. М., Наука. 2005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ипломатической службы европейских государств в новое время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бота с текстом по организации дипслужбы в Европе в новое время</w:t>
            </w:r>
          </w:p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 по дипломатической службе государств: (История и современность). М., 1998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пломатической службы в новейшее время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бота с текстом по организации дипслужбы в Европе в новейшее время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ind w:left="222" w:hanging="222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 по дипломатической службе государств: (История и современность). М., 1998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принятия внешнеполитических решен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авнить практику </w:t>
            </w:r>
            <w:r>
              <w:rPr>
                <w:sz w:val="28"/>
                <w:szCs w:val="28"/>
              </w:rPr>
              <w:t>принятия внешнеполитических решений</w:t>
            </w:r>
            <w:r>
              <w:rPr>
                <w:sz w:val="28"/>
                <w:szCs w:val="28"/>
                <w:lang w:val="ru-RU"/>
              </w:rPr>
              <w:t xml:space="preserve"> в период средневековья и в новейшее время</w:t>
            </w:r>
          </w:p>
          <w:p>
            <w:pPr>
              <w:pStyle w:val="Normal"/>
              <w:autoSpaceDE w:val="false"/>
              <w:ind w:left="222" w:hanging="0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 по дипломатической службе государств: (История и современность). М., 1998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иностранных дел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ыявить роль МИД в системе государственного управл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тическая служба. /Под ред. А.В. Торкунова. М., 200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ипломатических отношений и учреждение дипломатических представительств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казать значение дипломатических представительств и организацию их деятельност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пломатическая служба. /Под ред. А.В. Торкунова. М., 200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и методы работы дипломатических представительств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авнить методы работы диппредстаительств  разных стра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1.Зорин В.А. Основы дипломатической службы. М., 1977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2.Карягин В.В. Дипломатическая жизнь за кулисами и на сцене. М., 1994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3.Ковалев А.Н. Азбука дипломатии. М., 1993.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ждународные организации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казать роль международных организаций в международной жизни</w:t>
            </w:r>
          </w:p>
          <w:p>
            <w:pPr>
              <w:pStyle w:val="Normal"/>
              <w:autoSpaceDE w:val="false"/>
              <w:ind w:left="222" w:hanging="0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ООН от 26 июня 1945 года </w:t>
            </w:r>
          </w:p>
          <w:p>
            <w:pPr>
              <w:pStyle w:val="Normal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, методика и практика составления дипломатических документ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знакомление со структурой дипломатических документ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1. БорунковА.Ф. Дипломатический протокол в России. М., 2000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Дипломатическая служба. /Под ред. А.В. Торкунова. М., 200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проведения международных переговор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казать формы проведения международных переговор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1. БорунковА.Ф. Дипломатический протокол в России. М., 2000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Дипломатическая служба. /Под ред. А.В. Торкунова. М., 200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пломатический протокол.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зобрать структуру дипломатического протокол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1. БорунковА.Ф. Дипломатический протокол в России. М., 2000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Дипломатическая служба. /Под ред. А.В. Торкунова. М., 200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86"/>
        <w:gridCol w:w="3695"/>
        <w:gridCol w:w="266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Р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занят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тия Китая в отношение сопредельных стран  в эпоху древности  и средневековья (механизмы и институт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преемственность в организации внешнеполитической деятельности Китая с древних времен до современ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физова К.Ш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ая дипломатия. Алматы. 198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тия России в отношение народов и государств Восто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нципы, формы, методы и и их применение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цели и задачи России в отношении стран Востока и их достижение при помощи внешней полити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унковА.Ф. Дипломатический протокол в России. М., 200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Дипломатический документ как источник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значение дипломатического документа в легитимации внешнеполитических реш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М. Апология истории . М., 1985</w:t>
            </w:r>
          </w:p>
        </w:tc>
      </w:tr>
      <w:tr>
        <w:trPr>
          <w:trHeight w:val="4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ародная дипломатия и ее перспекитив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чение народной дипломатии во внешней политик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1. Карягин В.В. Дипломатическая жизнь за кулисами и на сцене. М., 1994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2..Ковалев А.Н. Азбука дипломатии. М., 1993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32:00Z</dcterms:created>
  <dc:creator>Назигуль</dc:creator>
  <dc:description/>
  <cp:keywords/>
  <dc:language>en-US</dc:language>
  <cp:lastModifiedBy>Valued eMachines Customer</cp:lastModifiedBy>
  <dcterms:modified xsi:type="dcterms:W3CDTF">2012-08-25T06:38:00Z</dcterms:modified>
  <cp:revision>6</cp:revision>
  <dc:subject/>
  <dc:title>Задания и методические рекомендации по СРСП и СРС</dc:title>
</cp:coreProperties>
</file>